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m Versicherten auszufüll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Versicherungsans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Krankenkas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  <w:t>Adres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trifft: </w:t>
      </w:r>
      <w:r>
        <w:rPr/>
        <w:t>Antrag auf Rückerstattung der Kosten</w:t>
      </w:r>
      <w:r>
        <w:rPr>
          <w:b/>
          <w:bCs/>
        </w:rPr>
        <w:t xml:space="preserve"> </w:t>
      </w:r>
      <w:r>
        <w:rPr/>
        <w:t>beiliegender Honorarn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 Versichert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ersicherungsnumm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  <w:t>Adres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  <w:t>Telefonnumm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 stelle ich den Antrag, mir bzw. meinem Mitversichert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hörig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ab/>
        <w:tab/>
        <w:tab/>
        <w:tab/>
        <w:tab/>
        <w:tab/>
        <w:t>geb.</w:t>
      </w:r>
    </w:p>
    <w:p>
      <w:pPr>
        <w:pStyle w:val="Normal"/>
        <w:rPr/>
      </w:pPr>
      <w:r>
        <w:rPr/>
        <w:t>Verwandtschaftsverhältni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 xml:space="preserve">... </w:t>
        <w:tab/>
        <w:t>für die beiliegende saldierte Honorarnote den gebührenden Ersatz der Behandlungskosten zu leisten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 Überweisung des Kostenersatzes wird erbeten auf Konto Nr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/>
        <w:t>Konto-Nr.:</w:t>
        <w:tab/>
        <w:tab/>
        <w:tab/>
        <w:tab/>
        <w:tab/>
        <w:t>BLZ:</w:t>
        <w:tab/>
        <w:tab/>
        <w:tab/>
        <w:t>Ba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0" w:right="47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0" w:right="47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752" w:hanging="0"/>
        <w:rPr>
          <w:b/>
          <w:b/>
          <w:bCs/>
        </w:rPr>
      </w:pPr>
      <w:r>
        <w:rPr/>
        <w:t>Datum Unterschrift des Versicher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merke der Versicherungsanstal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2:00Z</dcterms:created>
  <dc:creator>SEIMO</dc:creator>
  <dc:description/>
  <dc:language>en-US</dc:language>
  <cp:lastModifiedBy>Ihr Benutzername</cp:lastModifiedBy>
  <dcterms:modified xsi:type="dcterms:W3CDTF">2010-11-23T15:19:00Z</dcterms:modified>
  <cp:revision>1</cp:revision>
  <dc:subject/>
  <dc:title>Rückerstattung Privatarztkosten</dc:title>
</cp:coreProperties>
</file>